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255" w:before="0" w:after="60"/>
        <w:rPr/>
      </w:pPr>
      <w:r>
        <w:rPr>
          <w:rStyle w:val="StrongEmphasis"/>
          <w:rFonts w:cs="Arial" w:ascii="Arial" w:hAnsi="Arial"/>
          <w:iCs/>
          <w:sz w:val="28"/>
          <w:szCs w:val="28"/>
          <w:u w:val="single"/>
          <w:shd w:fill="FFFFFF" w:val="clear"/>
        </w:rPr>
        <w:t>CALENDARIO COMPLETO CDM 2012/13:</w:t>
      </w:r>
    </w:p>
    <w:p>
      <w:pPr>
        <w:pStyle w:val="NormaleWeb"/>
        <w:shd w:fill="FFFFFF" w:val="clear"/>
        <w:spacing w:lineRule="atLeast" w:line="255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sz w:val="20"/>
          <w:szCs w:val="20"/>
        </w:rPr>
        <w:t>Ven. 29/11/13 - Sprint TC femminile e maschile Kuusamo (Fin)</w:t>
        <w:br/>
        <w:t>Sab. 30/11/13 - 5 km TC femminile e 10 km TC maschile Kuusamo (Fin)</w:t>
        <w:br/>
        <w:t>Dom. 01/12/13 - 10 km TL femminile e 15 km TL maschile Kuusamo (Fin)</w:t>
        <w:br/>
        <w:t>Sab. 07/12/13 - 10 km TC femminile e 15 km TC maschile Lillehammer (Nor)</w:t>
        <w:br/>
        <w:t>Dom. 08/12/13 - 4x5 km femminile e 4x7,5 km maschile Lillehammer (Nor)</w:t>
        <w:br/>
        <w:t>Sab. 14/12/13 - 15 km TL femminile e 30 km TL maschile Davos (Svi)</w:t>
        <w:br/>
        <w:t>Dom. 15/12/13 - Sprint TL femminile e maschile Davos (Svi)</w:t>
        <w:br/>
      </w:r>
      <w:r>
        <w:rPr>
          <w:rStyle w:val="StrongEmphasis"/>
          <w:rFonts w:cs="Arial" w:ascii="Arial" w:hAnsi="Arial"/>
          <w:sz w:val="20"/>
          <w:szCs w:val="20"/>
        </w:rPr>
        <w:t>Sab. 21/12/13 - Sprint C femminile e maschile Asiago (Ita)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Dom. 22/12/13 - Team sprint TC femminile e maschile Asiago (Ita)</w:t>
      </w:r>
    </w:p>
    <w:p>
      <w:pPr>
        <w:pStyle w:val="NormaleWeb"/>
        <w:shd w:fill="FFFFFF" w:val="clear"/>
        <w:spacing w:lineRule="atLeast" w:line="255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. 28/12/13 (Tour de Ski) - 2,5 km TL femminile e 3,75 km TL maschile Oberhof (Ger)</w:t>
        <w:br/>
        <w:t>Dom. 29/12/13 (Tour de Ski) - 10 km TC pursuit femminile e 15 km TC pursuit maschile Oberhof (Ger)</w:t>
        <w:br/>
        <w:t>Mar. 31/12/13 (Tour de Ski) - Sprint TL femminile e maschile Lenzerheide (Svi)</w:t>
        <w:br/>
        <w:t>Mer. 01/01/14 (Tour de Ski) - 10 km TC mass start femminile e 15 km TC mass start maschile Lenzerheide (Svi)</w:t>
        <w:br/>
      </w:r>
      <w:r>
        <w:rPr>
          <w:rStyle w:val="StrongEmphasis"/>
          <w:rFonts w:cs="Arial" w:ascii="Arial" w:hAnsi="Arial"/>
          <w:sz w:val="20"/>
          <w:szCs w:val="20"/>
        </w:rPr>
        <w:t>Ven. 03/01/14 (Tour de Ski) - 15 km TL pursuit femminile e 35 km TL pursuit maschile Cortina/Dobbiaco (Ita)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Sab. 04/01/14 (Tour de Ski) - 5 km TC femminile e 10 km TC maschile Val di Fiemme (Ita)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Dom. 05/01/14 (Tour de Ski) - 9 km TL pursuit femminile e maschile Val di Fiemme (Ita)</w:t>
      </w:r>
    </w:p>
    <w:p>
      <w:pPr>
        <w:pStyle w:val="NormaleWeb"/>
        <w:shd w:fill="FFFFFF" w:val="clear"/>
        <w:spacing w:lineRule="atLeast" w:line="255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. 11/01/14 - Sprint TL femminile e maschile Nove Mesto (Cze)</w:t>
        <w:br/>
        <w:t>Dom. 12/01/14 - Team sprint TC femminile e maschile Nove Mesto (Cze)</w:t>
        <w:br/>
        <w:t>Sab. 18/01/14 - Sprint TL femminile e Sprint TL maschile Szklarska Poreba (Pol)</w:t>
        <w:br/>
        <w:t>Dom. 19/01/14 - Team sprint TC femminile e Team sprint TC maschile Szklarska Poreba (Pol)</w:t>
        <w:br/>
      </w:r>
      <w:r>
        <w:rPr>
          <w:rStyle w:val="StrongEmphasis"/>
          <w:rFonts w:cs="Arial" w:ascii="Arial" w:hAnsi="Arial"/>
          <w:sz w:val="20"/>
          <w:szCs w:val="20"/>
        </w:rPr>
        <w:t>Sab. 01/02/14 - 10 km TC femminile e 15 km TC maschile Dobbiaco (Ita)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Dom. 02/02/14 - Sprint TL femminile e maschile Dobbiaco (Ita)</w:t>
      </w:r>
    </w:p>
    <w:p>
      <w:pPr>
        <w:pStyle w:val="NormaleWeb"/>
        <w:shd w:fill="FFFFFF" w:val="clear"/>
        <w:spacing w:lineRule="atLeast" w:line="255" w:before="0" w:after="6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Da ven. 07/02/14 fino a dom. 23/02/14 - Olimpiadi Sochi (Rus)</w:t>
      </w:r>
    </w:p>
    <w:p>
      <w:pPr>
        <w:pStyle w:val="NormaleWeb"/>
        <w:shd w:fill="FFFFFF" w:val="clear"/>
        <w:spacing w:lineRule="atLeast" w:line="255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. 01/03/14 - Sprint TL femminile e maschile Lahti (Fin)</w:t>
        <w:br/>
        <w:t>Dom. 02/03/14 - 10 km TL femminile e 15 km TL maschile Lahti (Fin)</w:t>
        <w:br/>
        <w:t>Mer. 05/03/14 - Sprint TC femminile e maschile Drammen (Nor)</w:t>
        <w:br/>
        <w:t>Sab. 08/03/14 - 50 km TL mass start maschile Oslo (Nor)</w:t>
        <w:br/>
        <w:t>Dom. 09/03/14 - 30 km TL mass start femminile Oslo (Nor)</w:t>
      </w:r>
    </w:p>
    <w:p>
      <w:pPr>
        <w:pStyle w:val="NormaleWeb"/>
        <w:shd w:fill="FFFFFF" w:val="clear"/>
        <w:spacing w:lineRule="atLeast" w:line="255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. 14/03/14 - Sprint TC femminile e maschile Falun (Sve)</w:t>
        <w:br/>
        <w:t>Sab. 15/03/14 - Skiathlon femminile e maschile Falun (Sve)</w:t>
        <w:br/>
        <w:t>Dom. 16/03/14 - 10 km TL handicap femminile e 15 km TL handicap maschile Falun (Sv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1:11:00Z</dcterms:created>
  <dc:creator>Ste</dc:creator>
  <dc:description/>
  <cp:keywords/>
  <dc:language>en-US</dc:language>
  <cp:lastModifiedBy>Ste</cp:lastModifiedBy>
  <dcterms:modified xsi:type="dcterms:W3CDTF">2013-06-11T21:13:00Z</dcterms:modified>
  <cp:revision>1</cp:revision>
  <dc:subject/>
  <dc:title>CALENDARIO COMPLETO CDM 2012/13:</dc:title>
</cp:coreProperties>
</file>